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ДЕПАРТАМЕНТ СОЦИАЛЬНОГО РАЗВИТИЯ</w:t>
      </w:r>
    </w:p>
    <w:p>
      <w:pPr>
        <w:pStyle w:val="Subtitle"/>
        <w:rPr/>
      </w:pPr>
      <w:r>
        <w:rPr>
          <w:sz w:val="28"/>
        </w:rPr>
        <w:t>ХАНТЫ-МАНСИЙСКОГО АВТОНОМНОГО ОКРУГА – ЮГРЫ</w:t>
      </w:r>
    </w:p>
    <w:p>
      <w:pPr>
        <w:pStyle w:val="Subtitle"/>
        <w:rPr>
          <w:sz w:val="28"/>
        </w:rPr>
      </w:pPr>
      <w:r>
        <w:rPr>
          <w:sz w:val="28"/>
        </w:rPr>
        <w:t>(ДЕПСОЦРАЗВИТИЯ ЮГРЫ)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8"/>
        </w:rPr>
      </w:pPr>
      <w:r>
        <w:rPr>
          <w:sz w:val="28"/>
        </w:rPr>
        <w:t>ПРИКАЗ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30» декабря  2016 г.</w:t>
        <w:tab/>
        <w:tab/>
        <w:tab/>
        <w:tab/>
        <w:t xml:space="preserve">                                            № 941-р</w:t>
      </w:r>
    </w:p>
    <w:p>
      <w:pPr>
        <w:pStyle w:val="Normal"/>
        <w:rPr>
          <w:sz w:val="28"/>
        </w:rPr>
      </w:pPr>
      <w:r>
        <w:rPr>
          <w:sz w:val="28"/>
        </w:rPr>
        <w:t>г. Ханты-Мансийск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создании отрасле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й группы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 ред. приказов Департамента социального развития  Ханты-Мансийского автономного округа – Югры от 17.04.2018 № 432-р, от 18.09.2018 № 877-р,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i/>
          <w:sz w:val="24"/>
          <w:szCs w:val="24"/>
        </w:rPr>
        <w:t>от 13.03.2020 № 252-р)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Во исполнение пункта 18 плана мероприятий («дорожной карты») по содействию развитию конкуренции в Ханты-Мансийском автономном округе – Югре, утвержденного распоряжением Губернатора                      Ханты-Мансийского автономного округа – Югры от 01.08.2019 № 162-рг                      «О развитии конкуренции в Ханты-Мансийском автономном                   округе – Югре», с целью создания благоприятных условий для развития негосударственных организаций в сфере социального обслуживания населен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в ред. приказов Депсоцразвития Югры от 17.04.2018 № 432-р, от 13.03.2020 № 252-р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ПРИКАЗЫВАЮ: </w:t>
      </w:r>
    </w:p>
    <w:p>
      <w:pPr>
        <w:pStyle w:val="Normal"/>
        <w:widowControl w:val="false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1. Создать отраслевую рабочую группу по развитию конкуренции на рынке социальных услуг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в ред. приказов Депсоцразвития Югры от 17.04.2018 № 432-р, от 13.03.2020 № 252-р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</w:rPr>
        <w:t xml:space="preserve">2. </w:t>
        <w:tab/>
        <w:t>Утверд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2.1. </w:t>
      </w:r>
      <w:r>
        <w:rPr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раслевой рабочей группы по развитию конкуренции  на рынке социальных услуг</w:t>
      </w:r>
      <w:r>
        <w:rPr>
          <w:bCs/>
          <w:sz w:val="28"/>
        </w:rPr>
        <w:t xml:space="preserve"> (приложение 1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в ред. приказа Депсоцразвития Югры от 13.03.2020 № 252-р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</w:rPr>
        <w:t xml:space="preserve">2.2. </w:t>
      </w:r>
      <w:r>
        <w:rPr>
          <w:sz w:val="28"/>
          <w:szCs w:val="28"/>
        </w:rPr>
        <w:t>положение об отраслевой рабочей группе по развитию конкуренции на рынке социальных услуг (приложение 2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в ред. приказа Депсоцразвития Югры от 13.03.2020 № 252-р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3. </w:t>
        <w:tab/>
        <w:t>Отделу развития негосударственного сектора социального обслуживания управления социального обслуживания населения Депсоцразвития Югры осуществлять организационно-техническое обеспечение деятельности рабочей групп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в ред. приказа Депсоцразвития Югры от 18.09.2018 № 877-р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риказа возложить на первого заместителя директора Депсоцразвития Югр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в ред. приказа Депсоцразвития Югры от 13.03.2020 № 252-р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М.Г. Краско</w:t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соцразвития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6  № 94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слевой рабочей группы по развитию конкурен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ынке соци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ред. приказов Депсоцразвития Югры от 17.04.2018 № 432-р, от 18.09.2018 № 877-р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т 13.03.2020 № 252-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директора Депсоцразвития Югры, председатель рабочей групп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оциального обслуживания населения Депсоцразвития Югры, заместитель председателя рабочей групп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чальник отдела развития негосударственного сектора социального обслуживания  управления социального обслуживания населения Депсоцразвития Югры (в случае отсутствия – главный специалист-эксперт), секретарь рабочей групп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меститель начальника управления – начальник отдела организации социального обслуживания управления социального обслуживания населения Депсоцразвития Югры (в случае отсутствия – заместитель начальника отдел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чальник отдела развития материально-технической базы и обеспечения комплексной безопасности управления социального обслуживания населения Депсоцразвития Югры (в случае отсутствия – консультант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начальник отдела бюджетного планирования и экономики государственных учреждений управления экономики и развития отрасли Депсоцразвития Югры               (в случае отсутствия – заместитель начальника отдела)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оциальной защиты населения по          г. Сургуту и Сургутскому район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дставитель Комиссии Общественной палаты                       Ханты-Мансийского автономного округа – Югры по социальной политики (по согласованию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онда поддержки предпринимательства Югры (по согласованию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 Всероссийского общества инвалидов в Березовском районе (по согласованию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егионального благотворительного фонда «Лучик Света» (по согласованию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 региональной общественной организации по профилактике и реабилитации лиц, страдающих заболеваниями наркомании и алкоголизма «Чистый путь» (по согласованию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автономной некоммерческой организации социального обслуживания населения «Верь в себя!» (по согласованию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ургутской районной организации ветеранов войны и труда, вооруженных сил, правоохранительных органов (по согласованию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Генеральный директор открытого акционерного общества «Реабилитационно-технический центр» (по согласованию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иректор общества с ограниченной ответственностью «Ковчег» (по согласованию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Ассоциации медико-социальной помощи «Наджа Альянс» (по согласованию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оциальных услуг (3 человека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соцразвития Югры</w:t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6 № 94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раслевой рабочей группе по развитию конку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ынке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ред. приказов Депсоцразвития Югры от 17.04.2018 № 432-р, от 18.09.2018 № 877-р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т 13.03.2020 № 252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1.1. Отраслевая рабочая группа по развитию конкуренции на рынке социальных услуг </w:t>
      </w:r>
      <w:r>
        <w:rPr>
          <w:sz w:val="28"/>
          <w:szCs w:val="28"/>
        </w:rPr>
        <w:t>(далее – рабочая группа) является совещательным  органом,  образованным в целях обеспечения взаимодействия органа исполнительной власти (Депсоцразвития Югры), представителей общественных организаций, предпринимательского сообщества, в том числе негосударственных поставщиков социальных услуг, и получателей социальных услуг по  вопросам  развития на территории Ханты-Мансийского автономного округа – Югры (далее – автономный округ) рынка услуг социального обслуживания путем расширения круга организаций различных организационно-правовых форм и форм собственности, предоставляющих социальные услуги, создания благоприятных условий для развития негосударственных организаций в сфере социального обслуживания населен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в ред. приказов Депсоцразвития Югры от 17.04.2018 № 432-р, от 13.03.2020 № 252-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В  своей  деятельности  рабочая  группа  руководствуется  федеральными  законами, законами  автономного округа, иными нормативными  правовыми  актами  Российской  Федерации и автономного округа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задачами рабочей групп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рганизационно-финансовой модели участия негосударственных (коммерческих и некоммерческих) организаций, индивидуальных предпринимателей, раскрывающих потенциал реализации предпринимательской инициативы на рынке социальных услуг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в ред. приказов Депсоцразвития Югры от 17.04.2018 № 432-р, от 13.03.2020 № 252-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субъектов предпринимательской деятельности, потребителей услуг и общественных организаций, представляющих интересы потребителей, по вопросам состояния и развития конкуренции на рынке социальных услуг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в ред. приказов Депсоцразвития Югры от 17.04.2018 № 432-р, от 13.03.2020 № 252-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ов нормативных правовых актов, проектов правовых актов Депсоцразвития Югры в части их возможного воздействия на состояние и развитие конкур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я деятельности структурных подразделений Депсоцразвития Югры – управлений социальной защиты населения, негосударственных поставщиков социальных услуг, задействованных в реализации мероприятий по развитию конкуренции на рынке социальных услуг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в ред. приказов Депсоцразвития Югры от 17.04.2018 № 432-р, от 13.03.2020 № 252-р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рава рабочей групп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для решения возложенных на нее задач имеет прав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у исполнительных органов государственной власти автономного округа, органов местного самоуправления муниципальных образований автономного округа, организаций и общественных объединений необходимую информацию по вопросам, относящимся к компетенции рабочей групп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влекать в установленном порядке к деятельности рабочей группы представителей заинтересованных исполнительных органов государственной власти автономного округа, общественных организаций, представителей предпринимательского сообщества, не входящих в состав рабочей группы, для проработки предложений по отдельным вопросам, входящим в компетенцию рабочей групп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документы и материалы по вопросам, относящимся к компетенции рабочей групп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чей группы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чая группа состоит из председателя рабочей группы, заместителя председателя рабочей группы, секретаря рабочей группы и членов рабочей групп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седания рабочей группы проводятся по мере необходимости в очной или заочной форм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рабочей группы проводит председатель рабочей группы или заместитель председателя рабочей группы, либо по поручению председателя рабочей группы один из членов рабочей групп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седатель рабочей группы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заседаний рабочей группы, время и место прове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седательствует на заседаниях</w:t>
      </w:r>
      <w:r>
        <w:rPr/>
        <w:t xml:space="preserve"> </w:t>
      </w:r>
      <w:r>
        <w:rPr>
          <w:sz w:val="28"/>
          <w:szCs w:val="28"/>
        </w:rPr>
        <w:t>рабочей групп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рабочей групп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седание рабочей группы считается правомочным, если на нем присутствует не менее половины ее членов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6. Решения рабочей группы принимаются большинством голосов присутствующих на заседании членов рабочей группы и оформляются протоколами, которые подписывает председательствующий на заседании</w:t>
      </w:r>
      <w:r>
        <w:rPr/>
        <w:t xml:space="preserve"> </w:t>
      </w:r>
      <w:r>
        <w:rPr>
          <w:sz w:val="28"/>
          <w:szCs w:val="28"/>
        </w:rPr>
        <w:t xml:space="preserve">рабочей группы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7. Организационно-техническое обеспечение деятельности рабочей группы, включая информирование о времени и месте проведения заседаний рабочей группы, обеспечение необходимыми информационными материалами, осуществляет о</w:t>
      </w:r>
      <w:r>
        <w:rPr>
          <w:bCs/>
          <w:sz w:val="28"/>
        </w:rPr>
        <w:t>тдел развития негосударственного сектора социального обслуживания управления социального обслуживания населения Депсоцразвития Югр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в ред. приказа Депсоцразвития Югры от 18.09.2018 № 877-р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8. Состав рабочей группы может изменяться в процессе работы в установленном порядк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Члены рабочей группы участвуют в работе на общественных начал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4:00Z</dcterms:created>
  <dc:creator>Евдокимова Н.С.</dc:creator>
  <dc:description/>
  <cp:keywords/>
  <dc:language>en-US</dc:language>
  <cp:lastModifiedBy>Андрамонова Н.Ю.</cp:lastModifiedBy>
  <cp:lastPrinted>2017-01-11T18:47:00Z</cp:lastPrinted>
  <dcterms:modified xsi:type="dcterms:W3CDTF">2020-03-17T06:42:00Z</dcterms:modified>
  <cp:revision>34</cp:revision>
  <dc:subject/>
  <dc:title>ДЕПАРТАМЕНТ СОЦИАЛЬНОГО РАЗВИТИЯ</dc:title>
</cp:coreProperties>
</file>